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075"/>
        <w:gridCol w:w="3086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бора д/сада № 81 по ул. Кутузова, 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5,90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бора д/сада № 81 по ул. Кутузова, 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6,46 кв.м, серо-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8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19-04-19T07:38:00Z</dcterms:modified>
  <cp:revision>2</cp:revision>
  <dc:subject/>
  <dc:title>Начальнику департамента недвижимости администрации</dc:title>
</cp:coreProperties>
</file>